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6.06.2017 </w:t>
        <w:tab/>
      </w:r>
      <w:r>
        <w:rPr>
          <w:sz w:val="28"/>
          <w:szCs w:val="28"/>
          <w:lang w:val="uk-UA"/>
        </w:rPr>
        <w:tab/>
        <w:t xml:space="preserve">№ 4/9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шляхом ліквідації частини огорожі</w:t>
      </w:r>
      <w:r>
        <w:rPr>
          <w:color w:val="000000"/>
          <w:sz w:val="28"/>
          <w:szCs w:val="28"/>
          <w:lang w:val="uk-UA"/>
        </w:rPr>
        <w:br/>
        <w:t>по вул. Сопіна, 200</w:t>
      </w:r>
      <w:r>
        <w:rPr>
          <w:sz w:val="28"/>
          <w:szCs w:val="28"/>
          <w:lang w:val="uk-UA"/>
        </w:rPr>
        <w:t>, яка знаходиться на балансі Мелітопольського навчально-виховного комплексу № 16 Мелітопольської міської ради Запорізької області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 Мелітопольським навчально-виховним комплексом № 16 Мелітопольської міської ради Запорізької області документами на списання основних засобів, на підставі рішення постійної депутатської комісії з питань земельних відносин та комунальної власності територіальної громади від 30.05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Мелітопольському навчально-виховному комплексу</w:t>
        <w:br/>
        <w:t xml:space="preserve">№ 16 Мелітопольської міської ради Запорізької області на проведення процедури списання шляхом ліквідації </w:t>
      </w:r>
      <w:r>
        <w:rPr>
          <w:color w:val="000000"/>
          <w:sz w:val="28"/>
          <w:szCs w:val="28"/>
          <w:lang w:val="uk-UA"/>
        </w:rPr>
        <w:t>частини огорожі в кількості 653 пог.м</w:t>
      </w:r>
      <w:r>
        <w:rPr>
          <w:sz w:val="28"/>
          <w:szCs w:val="28"/>
          <w:lang w:val="uk-UA"/>
        </w:rPr>
        <w:t>, яка на теперішній час зруйнована, не придатна до подальшого використання та не підлягає відновленню, без виконання звіту про незалежну оцінку май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709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:</w:t>
      </w:r>
      <w:r>
        <w:rPr>
          <w:color w:val="000000"/>
          <w:sz w:val="28"/>
          <w:szCs w:val="28"/>
          <w:lang w:val="uk-UA"/>
        </w:rPr>
        <w:t xml:space="preserve"> частина огорожі в кількості</w:t>
        <w:br/>
        <w:t>653 пог.м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яка входить до складу інвентарного об’єкта «огорожа території»</w:t>
        <w:br/>
        <w:t xml:space="preserve">по вул. Сопіна, 200:  інвентарний  № 10330008, 1989 року </w:t>
      </w:r>
      <w:r>
        <w:rPr>
          <w:sz w:val="28"/>
          <w:szCs w:val="28"/>
          <w:lang w:val="uk-UA"/>
        </w:rPr>
        <w:t>випуску та 01.09.198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  <w:lang w:val="uk-UA"/>
        </w:rPr>
        <w:t>вводу в експлуатацію, первісна вартість та знос станом на 01.06.2017 інвентарного об’єкта «огорожа території» складають 44794,00 грн., первісна вартість та знос станом на 01.06.2017 частини огорожі, що підлягає списанню, складають 27778,62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на списання: лист Мелітопольського навчально-виховного</w:t>
        <w:br/>
        <w:t>комплексу № 16 Мелітопольської міської ради Запорізької області</w:t>
        <w:br/>
        <w:t>від 19.04.2017 № 229, документи постійно діючої комісії на списання основних засобів, технічно-економічне обґрунтування необхідності списання</w:t>
        <w:br/>
        <w:t>від 13.05.2017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обов’язати Мелітопольський навчально-виховний комплекс № 16 Мелітопольської міської ради Запорізької області провести списання частини основного засобу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 та матеріали розібраної та демонтованої частини 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ені після демонтажу частини основного засобу непридатні деталі, вузли та матеріали оприбуткувати як вторинну сировину (чорний</w:t>
      </w:r>
      <w:r>
        <w:rPr>
          <w:sz w:val="28"/>
          <w:szCs w:val="28"/>
          <w:lang w:val="uk-UA" w:eastAsia="en-US"/>
        </w:rPr>
        <w:t xml:space="preserve"> брухт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тримані від списання частини основного засобу, перерахувати на відповідний рахунок закладу та направити на придбання нових основних засобів або на відновлення основних засобів, які вже обліковуються на баланс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списанням частини основного засобу внести відповідні зміни до бухгалтерського обліку основного засобу «</w:t>
      </w:r>
      <w:r>
        <w:rPr>
          <w:color w:val="000000"/>
          <w:sz w:val="28"/>
          <w:szCs w:val="28"/>
          <w:lang w:val="uk-UA"/>
        </w:rPr>
        <w:t xml:space="preserve">огорожа території» (інвентарний № 10330008), що знаходиться на балансі </w:t>
      </w:r>
      <w:r>
        <w:rPr>
          <w:sz w:val="28"/>
          <w:szCs w:val="28"/>
          <w:lang w:val="uk-UA"/>
        </w:rPr>
        <w:t>Мелітопольського навчально-виховного комплексу № 16 Мелітопольської міської ради Запоріз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управлінню комунальною власністю Мелітопольської міської ради повністю заповнені звіт про списання об’єкту комунальної власності, акт про списання основного засобу, документи про оприбуткування та використан-ня коштів від списання, довідку про внесення змін до бухгалтерського обліку основного засобу, що залишається на балансі закладу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внести відповідні зміни у складі комунального майна Мелітопольської міської ради Запорізької області після виконання Мелітопольським навчально-виховним комплексом № 16 Мелітопольської міської ради Запорізької області підпункту 2.5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right="0" w:hanging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дотримання терміну, встановленого в п. 2, рішення втрачає чинність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6-12T17:56:00Z</cp:lastPrinted>
  <dcterms:modified xsi:type="dcterms:W3CDTF">2017-06-13T09:24:00Z</dcterms:modified>
  <cp:revision>152</cp:revision>
  <dc:subject/>
  <dc:title> </dc:title>
</cp:coreProperties>
</file>